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81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169-4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8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/>
      </w:pPr>
      <w:r>
        <w:rPr>
          <w:sz w:val="28"/>
          <w:szCs w:val="28"/>
        </w:rPr>
        <w:t xml:space="preserve">Холодкова В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мая 2024 года по адресу: *, Холодков В.В. будучи привлеченным постановлением №18810086240220024311 от 20 февра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олодков В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Холодкова В.В.,</w:t>
      </w:r>
      <w:r>
        <w:rPr>
          <w:rFonts w:eastAsia="Calibri"/>
          <w:sz w:val="28"/>
          <w:szCs w:val="28"/>
        </w:rPr>
        <w:t xml:space="preserve"> возвращена мировому судье с отметкой отделения почтовой связи об истечении срока хранения, в связи с чем </w:t>
      </w:r>
      <w:r>
        <w:rPr>
          <w:sz w:val="28"/>
          <w:szCs w:val="28"/>
        </w:rPr>
        <w:t>мировой судья считает возможным рассмотреть дело в отсутствие Холодкова В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олодк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428226 от 13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40220024311 от 20 февраля 2024  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Холодков В.В. подвергнут административному наказанию в виде административного штрафа в размере 500 рублей. Указанное постановление вступило в законную силу 02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086240220024311 от 20 февраля 2024 года Холодковым В.В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мая 2024 года, в связи с чем указанная в протоколе об административном правонарушении дата совершения вмененного административного правонарушения уточнена мировым судь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олодковым В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олодкова В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олодкову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олодкова В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81242012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9919489936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